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-163195</wp:posOffset>
            </wp:positionV>
            <wp:extent cx="1400810" cy="8001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86055</wp:posOffset>
                </wp:positionV>
                <wp:extent cx="1402080" cy="701040"/>
                <wp:effectExtent l="6350" t="6350" r="6985" b="6985"/>
                <wp:wrapNone/>
                <wp:docPr id="2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00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fillcolor="#5b9bd5" stroked="t" o:allowincell="f" style="position:absolute;margin-left:357.35pt;margin-top:-14.65pt;width:110.35pt;height:55.15pt;mso-wrap-style:none;v-text-anchor:middle;mso-position-horizontal:right;mso-position-horizontal-relative:margin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63040" cy="539750"/>
            <wp:effectExtent l="0" t="0" r="0" b="0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9385" cy="49657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-100330</wp:posOffset>
                </wp:positionV>
                <wp:extent cx="1377950" cy="69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entrum voľného času Dúha Hloh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4.5pt;mso-wrap-distance-left:9.05pt;mso-wrap-distance-right:9.05pt;mso-wrap-distance-top:0pt;mso-wrap-distance-bottom:0pt;margin-top:-7.9pt;mso-position-vertical-relative:text;margin-left:3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</w:rPr>
                        <w:t>Centrum voľného času Dúha Hloh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Í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NÉHA KOLA V Super florbal pohár ZŠ  žiaci, žiač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 školský rok 202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sovateľ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školstva, vedy, výskumu a športu S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átor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ÚŠS Trnava, CVČ Dúha Hlohovec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a mies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iac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.: 16. 1. 2024 o 9, 00 hod. -  ZŠ Podzámska ul. Hlohov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ia:</w:t>
            </w:r>
            <w:r>
              <w:rPr>
                <w:rFonts w:cs="Arial" w:ascii="Arial" w:hAnsi="Arial"/>
                <w:sz w:val="20"/>
                <w:szCs w:val="20"/>
              </w:rPr>
              <w:t xml:space="preserve"> ZŠ Podzámska Hc, ZŠ M. R. Štefánika Hc, ZŠ s MŠ Kľača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H. Otroko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k.: 18. 1. 2024 o 9, 00 hod. – ZŠ s MŠ Bojničk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ia:</w:t>
            </w:r>
            <w:r>
              <w:rPr>
                <w:rFonts w:cs="Arial" w:ascii="Arial" w:hAnsi="Arial"/>
                <w:sz w:val="20"/>
                <w:szCs w:val="20"/>
              </w:rPr>
              <w:t xml:space="preserve">  ZŠ s MŠ Bojničky, ZŠ s MŠ Dvorníky, ZŠ s MŠ Koperníkova H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sk.: 19. 1. 2024 o 9, 00 hod. – ZŠ s MŠ A. Felcána Hlohov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ia:</w:t>
            </w:r>
            <w:r>
              <w:rPr>
                <w:rFonts w:cs="Arial" w:ascii="Arial" w:hAnsi="Arial"/>
                <w:sz w:val="20"/>
                <w:szCs w:val="20"/>
              </w:rPr>
              <w:t xml:space="preserve"> ZŠ s MŠ A. Felcána Hc, ZŠ s MŠ Madunice, ZŠ Šuleko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sk.: 25. 1. 2024 o 10, 00 hod. – GIK Hlohov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ia:</w:t>
            </w:r>
            <w:r>
              <w:rPr>
                <w:rFonts w:cs="Arial" w:ascii="Arial" w:hAnsi="Arial"/>
                <w:sz w:val="20"/>
                <w:szCs w:val="20"/>
              </w:rPr>
              <w:t xml:space="preserve"> GIK Hc, ZŠ sv. Jozefa Hc, ZŠ s MŠ Pastuchov, ZŠ Leopold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ále: 26. 1. 2024 o 10, 00 hod. – GIK Hlohov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ač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k.: 23. 1. 2024 o 9, 00 hod. – ZŠ s MŠ A. Felcána Hlohove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ia:</w:t>
            </w:r>
            <w:r>
              <w:rPr>
                <w:rFonts w:cs="Arial" w:ascii="Arial" w:hAnsi="Arial"/>
                <w:sz w:val="20"/>
                <w:szCs w:val="20"/>
              </w:rPr>
              <w:t xml:space="preserve"> ZŠ s MŠ A. Felcána Hc, ZŠ s MŠ Koperníkova Hc, ZŠ s MŠ Bojničky, ZŠ Šuleko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sk.:30. 1. 2024 o 9, 00 hod. – ZŠ Podzámska ul. Hlohove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ia:</w:t>
            </w:r>
            <w:r>
              <w:rPr>
                <w:rFonts w:cs="Arial" w:ascii="Arial" w:hAnsi="Arial"/>
                <w:sz w:val="20"/>
                <w:szCs w:val="20"/>
              </w:rPr>
              <w:t xml:space="preserve"> ZŠ Podzámska, ZŠ s MŠ Madunice, ZŠ s MŠ Pastuch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ále: 30. 1. 2024 o 11, 00 hod. – ZŠ Podzámska ul. Hlohove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ór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aci a žiačky nar. 1. 1. 2008 – 31. 12. 2013</w:t>
            </w:r>
            <w:r>
              <w:rPr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Družstvo tvorí 10 hráčov /4 hráči v poli + brankár/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ci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i a žiačky Z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enka účasti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dne a vč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lásiť sa cez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utaze.skolskysport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- vložiť súpisku </w:t>
            </w:r>
          </w:p>
          <w:p>
            <w:pPr>
              <w:pStyle w:val="ListParagraph"/>
              <w:spacing w:lineRule="auto" w:line="240" w:before="0" w:after="0"/>
              <w:ind w:left="21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14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hlášky doručené po termíne nebudú akceptované.</w:t>
            </w:r>
          </w:p>
          <w:p>
            <w:pPr>
              <w:pStyle w:val="ListParagraph"/>
              <w:spacing w:lineRule="auto" w:line="240" w:before="0" w:after="0"/>
              <w:ind w:left="214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žiačka/ každý žiak uvedený na súpiske danej školy je povinný na vyžiadanie  pri prezentácii predložiť originál preukazu poistenc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ác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mieste konania poduj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 prezentác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ovzdať 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pisku s uvedením mena, priezviska dátumom narodenia, označením čísla dresu, vytlačenú z 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utaze.skolskysport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a podpísanú vedením škol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ísané tlačivo súhlas so spracovaním osobných údajov, fotografovaním a natáčaním na video (zákonný zástupca žiaka udelí súhlas cez EduPage-Súťaže-Udeliť súhlas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rebova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propozíci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is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 sa podľa pravidiel florbal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cí systém a hrací čas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ací systém: </w:t>
            </w:r>
            <w:r>
              <w:rPr>
                <w:rFonts w:cs="Arial" w:ascii="Arial" w:hAnsi="Arial"/>
                <w:sz w:val="20"/>
                <w:szCs w:val="20"/>
              </w:rPr>
              <w:t>každý s každý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ací čas: </w:t>
            </w:r>
            <w:r>
              <w:rPr>
                <w:rFonts w:cs="Arial" w:ascii="Arial" w:hAnsi="Arial"/>
                <w:sz w:val="20"/>
                <w:szCs w:val="20"/>
              </w:rPr>
              <w:t>2 x 8 minú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cie lopt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roj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ové oblečenie, obuv, hokejky, loptičky, brankár musí mať prilb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, obleč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e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pis o stretnutí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ink – dať prepojenie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utaze.skolskysport.sk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(podľa danej kategór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užstvá na prvých troch miestach získajú diplo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utaze.skolskysport.sk/stranka/diplomy/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st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ý štáb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Mišáková, Lucia Kováčová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cov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Ková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ova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ste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i štartujú na vlastné individuálne poistenie. Každý účastník musí mať so sebou preukaz poistenca. Za bezpečnosť a zdravotnú spôsobilosť účastníkov zodpovedá vysielajúca škola, za dodržiavanie organizačných pokynov ku súťaži zodpovedá poverený pedagóg vysielajúcej školy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é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á služb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e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átor si vyhradzuje právo na zmenu v propozíciách. Prípadnú zmenu organizátor oznámi vedúcim družstiev na porade vedúcich. </w:t>
            </w:r>
            <w:r>
              <w:rPr>
                <w:rFonts w:cs="Arial" w:ascii="Arial" w:hAnsi="Arial"/>
                <w:i/>
                <w:sz w:val="20"/>
                <w:szCs w:val="20"/>
              </w:rPr>
              <w:t>Za odložené veci organizátor nezodpovedá!</w:t>
            </w:r>
            <w:r>
              <w:rPr>
                <w:rFonts w:cs="Arial" w:ascii="Arial" w:hAnsi="Arial"/>
                <w:sz w:val="20"/>
                <w:szCs w:val="20"/>
              </w:rPr>
              <w:t xml:space="preserve"> Pri neospravedlnenej neúčasti (družstva), je organizátor oprávnený požadovať úhradu vynaložených nákladov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rozpis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propozíc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ie stretnutí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rozlosovan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ý garant súťaž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10. 1.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pozície vystavil: Alena Mišák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CVČ Dúha Hlohove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8037195"/>
          <wp:effectExtent l="0" t="0" r="0" b="0"/>
          <wp:wrapNone/>
          <wp:docPr id="6" name="WordPictureWatermark37796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796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03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utaze.skolskysport.sk/" TargetMode="External"/><Relationship Id="rId6" Type="http://schemas.openxmlformats.org/officeDocument/2006/relationships/hyperlink" Target="http://www.sutaze.skolskysport.sk/" TargetMode="External"/><Relationship Id="rId7" Type="http://schemas.openxmlformats.org/officeDocument/2006/relationships/hyperlink" Target="http://www.sutaze.skolskysport.sk/" TargetMode="External"/><Relationship Id="rId8" Type="http://schemas.openxmlformats.org/officeDocument/2006/relationships/hyperlink" Target="https://sutaze.skolskysport.sk/stranka/diplom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9:00Z</dcterms:created>
  <dc:creator>Misakova</dc:creator>
  <dc:description/>
  <cp:keywords/>
  <dc:language>en-US</dc:language>
  <cp:lastModifiedBy>Admin</cp:lastModifiedBy>
  <cp:lastPrinted>2024-01-10T16:40:00Z</cp:lastPrinted>
  <dcterms:modified xsi:type="dcterms:W3CDTF">2024-01-10T15:43:00Z</dcterms:modified>
  <cp:revision>14</cp:revision>
  <dc:subject/>
  <dc:title/>
</cp:coreProperties>
</file>